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JESTR DZIAŁALNOŚCI REGULOWANEJ W ZAKRESIE ODBIERANIA ODPADÓW KOMUNALNYCH Z TERENU GMINY STRUMIEŃ</w:t>
      </w:r>
    </w:p>
    <w:tbl>
      <w:tblPr>
        <w:tblW w:w="15438" w:type="dxa"/>
        <w:jc w:val="left"/>
        <w:tblInd w:w="-123" w:type="dxa"/>
        <w:tblLayout w:type="fixed"/>
        <w:tblCellMar>
          <w:top w:w="0" w:type="dxa"/>
          <w:left w:w="108" w:type="dxa"/>
          <w:bottom w:w="0" w:type="dxa"/>
          <w:right w:w="108" w:type="dxa"/>
        </w:tblCellMar>
      </w:tblPr>
      <w:tblGrid>
        <w:gridCol w:w="959"/>
        <w:gridCol w:w="2127"/>
        <w:gridCol w:w="1417"/>
        <w:gridCol w:w="1418"/>
        <w:gridCol w:w="1559"/>
        <w:gridCol w:w="1559"/>
        <w:gridCol w:w="4111"/>
        <w:gridCol w:w="1134"/>
        <w:gridCol w:w="1154"/>
      </w:tblGrid>
      <w:tr>
        <w:trPr>
          <w:trHeight w:val="41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MER REJESTROWY</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ZEDSIĘBIORCA</w:t>
            </w:r>
          </w:p>
        </w:tc>
        <w:tc>
          <w:tcPr>
            <w:tcW w:w="439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SIEDZIBA, ADRES</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NUMER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IP</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ODZAJE ODBIERANYCH ODPADÓW</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Data dokonania wpisu do rejestru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Data dokonania wykreślenia z rejestru</w:t>
            </w:r>
          </w:p>
        </w:tc>
      </w:tr>
      <w:tr>
        <w:trPr>
          <w:trHeight w:val="412"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IEJSCOWOŚĆ</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KOD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OCZTOWY</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ULICA                        I NUMER</w:t>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t>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Przedsiębiorstwo Usługowo – Handlowe "EKOM" Janota Zdzisław</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Zabłocie,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43-246 Strumień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Tulipanów 3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548-152-28-0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trike/>
                <w:sz w:val="18"/>
                <w:szCs w:val="18"/>
              </w:rPr>
              <w:t>15 01 01, 15 01 02, 15 01 03, 15 01 04, 15 01 05, 15 01 06, 15 01 07, 15 01 09, 16 01 03, 17 01 01, 17 01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Bezodstpw"/>
              <w:rPr/>
            </w:pPr>
            <w:r>
              <w:rPr>
                <w:rFonts w:cs="Times New Roman" w:ascii="Times New Roman" w:hAnsi="Times New Roman"/>
                <w:strike/>
                <w:sz w:val="20"/>
                <w:szCs w:val="20"/>
              </w:rPr>
              <w:t>01.02.2012</w:t>
            </w:r>
          </w:p>
        </w:tc>
        <w:tc>
          <w:tcPr>
            <w:tcW w:w="115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12.08.2016</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t>2.</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w:t>
            </w:r>
            <w:r>
              <w:rPr>
                <w:rFonts w:cs="Times New Roman" w:ascii="Times New Roman" w:hAnsi="Times New Roman"/>
                <w:strike/>
                <w:sz w:val="20"/>
                <w:szCs w:val="20"/>
              </w:rPr>
              <w:t>KAMARI” Marek Strządała, Krzysztof Rzyman  Spółka Jawn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Zabłocie,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 xml:space="preserve">43-246 Strumień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kotnica 4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548-23-03-64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3 02 05, 15 01 10, 15 02 02, 16 01 07, 16 02 13, 16 06 01, 02 01 04, 02 01 10, 10 01 01, 15 01 01, 15 01 02, 15 01 03, 15 01 04, 15 01 05, 15 01 06, 15 01 07, 15 01 09, 16 01 03, 17 01 01, 17 01 02, 17 02 01, 17 02 02, 17 02 03, 17 03 02, 17 09 04, 19 12 01, 20 01 01,20 01 02, 20 01 08, 20 01 10, 20 01 11, 20 01 21,20 01 23, 20 01 35, 20 01 36, 20 21 38, 20 01 40, 20 01 99, 20 02 01, 20 02 02, 20 02 03, 20 03 01, 20 03 02, 20 03 03, 20 03 04,20 03 07,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14.03.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8.2017</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SANIT TRANS”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ędzyrzecze Górn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92 Międzyrzecze Górn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ędzyrzecze Górne 38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24-06-74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0 01 01, 15 01 01, 15 01 02, 15 01 03, 15 01 04, 15 01 05, 15 01 06, 15 01 07, 15 01 09, 15 01 10*, 15 01 11*,15 02 02*, 15 02 03, 16 01 03, 16 02 16, 16 80 01, 16 81 01*, 16 81 02, 16 82 01*, 16 82 02, 17 01 01, 17 01 02, 17 01 03, 17 01 06*, 17 01 07, 17 01 80, 17 01 81, 17 01 82, 17 02 01, 17 02 02, 17 02 03, 17 02 04*, 17 03 80, 17 04 01, 17 04 02, 17 04 03, 17 04 04, 17 04 05, 17 04 06, 17 04 07,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sz w:val="20"/>
                <w:szCs w:val="20"/>
              </w:rPr>
              <w:t>4.</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w:t>
            </w:r>
            <w:r>
              <w:rPr>
                <w:rFonts w:cs="Times New Roman" w:ascii="Times New Roman" w:hAnsi="Times New Roman"/>
                <w:strike/>
                <w:sz w:val="20"/>
                <w:szCs w:val="20"/>
              </w:rPr>
              <w:t>TRANSGÓR” S.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Rybnik</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44-201 Rybnik</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Jankowicka 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642-00-00-15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0 01 01, 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3, 20 01 25, 20 01 26, 20 01 27, 20 01 28, 20 01 29, 20 01 30, 20 01 31, 20 01 32, 20 01 33, 20 01 34, 20 01 35*, 20 01 37*,  ,20 01 36,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26.03.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3.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t>5.</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w:t>
            </w:r>
            <w:r>
              <w:rPr>
                <w:rFonts w:cs="Times New Roman" w:ascii="Times New Roman" w:hAnsi="Times New Roman"/>
                <w:strike/>
                <w:sz w:val="20"/>
                <w:szCs w:val="20"/>
              </w:rPr>
              <w:t>FANEX” S.C. A.Flaczek, M.F. Zieleźnik</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Międzyświeć</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3-430 Skoczów</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Iskrzyczyńska 1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548-005-01-9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20 01 08, 20 02 01, 20 02 02, 20 02 03, 20 03 01, 20 03 02, 20 03 03, 20 03 06, 20 03 07, 20 03 99, 15 01 01, 15 01 02, 15 01 07, 15 01 04, 17 09 0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5.04.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2020</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FCC Polsk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brz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cha 1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21-57-64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 15 01 03, 15 01 04, 15 01 05, 15 01 06, 15 01 07, 15 01 09, 15 01 10*, 15 01 11*, 16 01 03, 17 01 01, 17 01 02, 17 01 03, 17 01 06*, 17 01 07, 17 01 80, 17 01 81, 17 01 82, 17 02 01, 17 02 02, 17 02 03, 17 02 04*, 17 03 02, 17 04 01, 17 04 02, 17 04 03, 17 04 04, 17 04 05, 17 04 06, 17 04 07, 17, 04 09*, 17 04 10*, 17 04 11,17 05 03*, 17 05 04, 17 05 05*, 17 05 06, 17 05 07*,  17 05 08, 17 06 04,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t>7.</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PreZero Service Południe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Ruda Śląsk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1-7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Kokotek 3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41-10-05-80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20 01 01, 20 01 02, 20 01 08, 20 01 10, 20 01 11, 20 01 21, 20 01 23,20 01 33, 20 01 34, 20 01 35, 20 01 36,20 01 37, 20 01 38, 20 01 39, 20 01 40,20 01 99, 20 02 01, 20 02 02, 20 02 03,20 03 01, 20 03 02, 20 03 03, 20 03 07, 20 00 99,15 01 01, 15 01 02, 15 01 03, 15 01 04, 15 01 05, 15 01 06, 15 01 07, 15 01 09, 15 01 10*, 15 01 11*, 16 01 03, 17 01 01, 17 01 02, 17 01 03, 17 01 06*, 17 01 07, 17 01 80, 17 01 81, 17 01 82, 17 02 01, 17 02 02, 17 02 03, 17 02 04*, 17 03 02, 17 04 01, 17 04 02, 17 04 03, 17 04 04, 17 04 05, 17 04 06, 17 04 07, 17 04 09*, 17 04 10*, 17 04 11, 17 05 03*, 17 05 04, 17 05 05*, 17 05 06, 17 05 07*, 17 05 08, 17 06 04, 17 08 02, 17 09 01*, 17 09 02*, 17 09 03*, 17 09 04, 20 01 13*, 20 01 14*, 20 01 15*, 20 01 17*, 20 01 19*, 20 01 25, 20 01 26*, 20 01 27*, 20 01 28, 20 01 29*, 20 01 30, 20 01 31*,            20 01 32, 20 01 41, 20 01 80, 20 03 0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2.05.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2019</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lang w:val="en-US"/>
              </w:rPr>
            </w:pPr>
            <w:r>
              <w:rPr>
                <w:rFonts w:cs="Times New Roman" w:ascii="Times New Roman" w:hAnsi="Times New Roman"/>
                <w:sz w:val="20"/>
                <w:szCs w:val="20"/>
                <w:lang w:val="en-US"/>
              </w:rPr>
              <w:t>Remondis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snowiec</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41-20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Baczyńskiego 11B</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01-32-51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 15 01 03, 15 01 04, 15 01 05, 15 01 06, 15 01 07, 15 01 09, 16 01 03, 17 01 01, 17 01 02, 17 01 03, 17 01 07, 17 01 80, 17 01 82, 17 02 01, 17 02 02, 17 02 03, 17 03 02, 17 04 01, 17 04 02, 17 04 03, 17 04 04, 17 04 05, 17 04 06, 17 04 07, 17 04 11, 17 05 08, 17 06 04, 17 08 02, 17 09 04, 20 01 01, 20 01 02, 20 01 08, 20 01 10, 20 01 11,20 01 13, 20 01 14, 20 01 15, 20 01 17, 20 01 19, 20 01 21,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06.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 xml:space="preserve">EKOPLAST-PRODUKT BIS Sp. z o.o.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owic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6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gocka 103/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24-45-42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0 01 01, 15 01 01, 15 01 02, 15 01 03, 15 01 04, 15 01 05, 15 01 06, 15 01 07, 15 01 09, 15 01 10*, 15 01 10*, 15 02 02*,15 02 03,16 01 03, 17 01 01, 17 01 02, 17 01 03, 17 01 07, 17 01 80, 17 01 81, 17 01 82, 17 02 01, 17 02 03, 17 03 02, 17 03 80, 17 04 01, 17 04 02, 17 04 03, 17 04 04, 17 04 05, 17 04 06, 17 04 07, 17 04 11, 17 05 04,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sz w:val="20"/>
                <w:szCs w:val="20"/>
              </w:rPr>
              <w:t>1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eastAsia="SimSun;宋体" w:cs="Times New Roman" w:ascii="Times New Roman" w:hAnsi="Times New Roman"/>
                <w:strike/>
                <w:kern w:val="2"/>
                <w:sz w:val="26"/>
                <w:szCs w:val="26"/>
                <w:lang w:bidi="hi-IN"/>
              </w:rPr>
              <w:t>PreZero Recykling Południe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Knurów</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44-19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Szybowa 4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631-000-00-7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5 01 01,15 01 02, 15 01 03, 15 01 04, 15 01 05, 15 01 06, 15 01 07, 15 01 09, 16 01 03,16 02 13, 17 01 02, 17 01 03, 17 01 07, 17 01 80,17 01 82, 17 02 01, 17 02 02, 17 02 03, 17 06 04, 17 08 02, 17 09 04, 20 01 01, 20 01 02, 20 01 08, 20 01 10, 20 01 11, 20 01 13,20 01 14, 20 01 15, 20 01 17, 20 01 19, 20 01 21, 20 01 23, 20 01 25, 20 01 26, 20 01 27, 20 01 28, 20 01 29, 20 01 30, 20 01 31, 20 01 32, 20 01 33, 20 01 34, 20 01 35, 20 01 36,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14.09.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2022</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t>12</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rPr>
              <w:t xml:space="preserve">Zakład Gospodarki Komunalnej w Cieszynie Sp. z o.o.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Cieszyn</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3-4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łowicza 5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548-260-67-5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3 02 04, 13 02 05, 13 02 06, 13 02 07, 13 02 08, 15 01 01,15 01 02, 15 01 03, 15 01 04, 15 01 05, 15 01 06, 15 01 07, 15 01 09, 15 01 10, 15 01 11, 16 01 03, 16 02 11, 16 02 13, 16 02 14, 16 02 15, 16 02 16, 16 06 01, 16 06 02,16 06  03,16 06 04,16 06 05, 16 80 01,17 01 01, 17 01 02, 17 01 03, 17 01 07, 17 01 80,17 01 82, 17 02 01, 17 02 02, 17 02 03,17 03 03, 17 03 80, 17 04 09, 17 05 04,17 06 04,17 09 04,20 01 01, 20 01 02, 20 01 08, 20 01 10, 20 01 11,20 01 13, 20 01 14, 20 01 15, 20 01 17, 20 01 19, 20 01 21,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5.09.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2015</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kład Oczyszczani Miasta „Tros-Eko”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troń</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5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żantów 1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007-52-0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 xml:space="preserve">02 01 04, 02 01 07, 02 01 10, 02 03 80, 03 01 01, 03 01 05, 03 03 01, 03 03 07, 03 03 08, 07 02 80, 07 02 13, 07 02 17, 09 01 01*, 09 01 02*, 09 01 03*, 09 01 04*, 09 01 05*, 09 01 06*, 09 01 07, 09 01 08, 09 01 10, 09 01 11*, 09 01  12, 09 01 13*, 09 01 80*, 09 01 99, 13 02 04*, 13 02 06*, 13 02 07*, 13 02 08*, 17 08 02, 20 01 13*, 20 01 14*, 20 01 15*, 20 01 19*, 20 01 21*, 20 01 26*, 20 01 27*, 10 01 01, 10 12 01, 10 12 06, 10 12 08, 10 12 12, 12 01 01, 15 01 01, 15 01 02, 15 01 03, 15 01 04, 15 01 05, 15 01 06, 15 01 07, 15 01 09, 15 01 10*, 15 02 02*, 15 02 03, 16 01 03, 16 01 17, 16 01 19, 16 01 20, 16 01 13*, 16 02 14, 16 02 16, 16 03 06, 16 03 80, 16 11 06, 17 01 01, 17 01 02, 17 01 03, 1701 07, 17 01 81, 17 02 01, 17 02 02, 17 02 03, 17 03 80, 17 04 05, 17 04 07, 17 04 10*, 17 05 04, 17 06 04, 17 09 04, 18 01 81, 19 04 01, 19 10 01, 19 12 01, 19 12 03, 19 12 04, 19 12 07, 19 12 08, 19 12 11*, 19 12 09, 19 12 12, 20 01 01, 20 01 02, 20 01 08, 20 01 10, 20 01 11, 20 01 21*, 20 01 23*, 20 01 25, 20 01 28, 20 01 29, 20 01 30, 20 01 31, 20 01 32, 20 01 33, 20 01 34, 20 01 33*, 20 01 35*, 20 01 36, 20 01 37, 20 01 41, 20 01 80, 20 01 99, 20 02 01, 20 02 03, 20 03 99, 20 01 38, 20 01 39, 20 01 40, 20 02 01, 20 02 02, 20 03 01, 20 03 02, 20 03 03, 20 03 04, 20 03 06, 20 03 07.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P.H.U. OPERATUS Marian Krajewski</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worz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43-384 Jaworze</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eszyńska 89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139-68-4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0 01 01, 15 01 01, 15 01 02, 15 01 03, 15 01 04, 15 01 05, 15 01 06, 15 01 07, 15 01 09, 15 01 10*, 15 01 11*, 16 01 03, 17 01 01, 17 01 02,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rPr>
              <w:t>15</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w:t>
            </w:r>
            <w:r>
              <w:rPr>
                <w:rFonts w:cs="Times New Roman" w:ascii="Times New Roman" w:hAnsi="Times New Roman"/>
                <w:strike/>
              </w:rPr>
              <w:t>KONTRANS II” S.C.  Maria Nowak, Arlena i Rajmund Sztwiorok</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Pogórz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43-430 Skoczów</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Krosowa 1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548-22-95-82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5 01 01, 15 01 02, 15 01 03, 15 01 04, 15 01 05, 15 01 06, 15 01 07, 15 01 09, 15 02 03, 17 01 01, 17 01 02, 17 01 03, 1701 07, 17 01 80, 17 01 81, 17 01 82, 17 02 01, 17 02 02, 17 02 03, 17 03 80, 17 04 01, 17 04 02, 17 04 03, 17 04 04, 17 04 05, 17 04 06, 17 04 07, 17 04 11, 17 05 04, 17 05 06, 17 05 08, 17 06 04, 17 08 02, 17 09 04, 20 01 01, 20 01 02, 20 01 08, 20 01 10, 20 01 25, 20 01 28, 20 01 30, 20 01 32, 20 01 36, 20 01 38, 20 01 39, 20 01 40, 20 01 41, 20 01 80, 20 01 99,20 02 01, 20 02 02, 20 02 03,20 03 01, 20 03 02, 20 03 03, 20 03 04, 20 03 06, 20 03 0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04.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16</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rPr>
              <w:t>ALBA Południe Polsk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Dąbrowa Górnicz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1-3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tarocmentarna 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26-00-19-37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10.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2013</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17</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PTS ALB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Chorzów</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1-50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Bytkowska 1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27-001-13-7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10.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2013</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18</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ALBA Miejskie Przedsiębiorstwo Gospodarki Komunalnej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Dąbrowa Górnicz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1-3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tarocmentarna 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26-001-19-7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12.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2013</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A. Eko Polsk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brz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41-8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cha 1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676-21-57-64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 15 01 03, 15 01 04, 15 01 05, 15 01 06, 15 01 07, 15 01 09, 15 01 10*, 15 01 11*, 16 01 03, 17 01 01, 17 01 02, 17 01 03, 17 01 06*, 1701 07, 17 01 80, 17 01 81, 17 01 82, 17 02 01, 17 02 02, 17 02 03, 17 02 04*, 17 03 02, 17 04 01, 17 04 02, 17 04 03, 17 04 04, 17 04 05, 17 04 06, 17 04 07, 17, 04 09*, 17 04 10*, 17 04 11,17 05 03*, 17 05 04, 17 05 05*, 17 05 06, 17 05 07*,  17 05 08, 17 06 04,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20</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Przedsiębiorstwo Usług Komunalnych Wywóz Odpadów Stałych i Płynnych Emil Janot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Zabłoci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43-246 Strumień</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Bielska 6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548-005-92-9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20 03 01, 15 01 01, 15 01 02, 15 01 03, 15 01 04, 15 01 05, 15 01 06, 15 01 07, 15 01 09, 17 01 01, 17 01 02, 17 01 04, 20 01 01, 20 01 02, 20 01 08, 20 01 11, 20 01 39, 20 01 40, 20 01 99,20 02 01, 20 02 02, 20 02 03,20 03 01, 20 03 02, 20 03 03,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19.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2014</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2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4"/>
                <w:szCs w:val="24"/>
              </w:rPr>
              <w:t>„</w:t>
            </w:r>
            <w:r>
              <w:rPr>
                <w:rFonts w:cs="Times New Roman" w:ascii="Times New Roman" w:hAnsi="Times New Roman"/>
                <w:strike/>
                <w:sz w:val="24"/>
                <w:szCs w:val="24"/>
              </w:rPr>
              <w:t>Naprzód”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Rydułtowy</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44-28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Raciborska 144b</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47-050-91-5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20 01 23*, 20 01 28,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1.12.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2.07.2020</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t>22</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Przedsiębiorstwo Usług Komunalnych van Gansewinkel Górny Śląsk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1"/>
                <w:szCs w:val="21"/>
              </w:rPr>
              <w:t>Ruda Śląsk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41-70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ul. Piotra Skargi 8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641-00-12-60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29.01.20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6</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sz w:val="21"/>
                <w:szCs w:val="21"/>
              </w:rPr>
              <w:t>2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1"/>
                <w:szCs w:val="21"/>
              </w:rPr>
              <w:t>Przedsiębiorstwo Komunalne Spółka             z o.o.</w:t>
            </w:r>
          </w:p>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1"/>
                <w:szCs w:val="21"/>
              </w:rPr>
              <w:t>Ustroń</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1"/>
                <w:szCs w:val="21"/>
              </w:rPr>
              <w:t>43-45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1"/>
                <w:szCs w:val="21"/>
              </w:rPr>
              <w:t>ul. Konopnickiej 4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1"/>
                <w:szCs w:val="21"/>
              </w:rPr>
              <w:t>548-218-22-2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5 01 01, 15 01 02, 15 01 03, 15 01 04, 15 01 05, , 15 01 07, 15 01 09, 17 01 01, 17 01 02, 17 01 03, 17 02 01, 17 02 02, 17 02 03, 20 01 10, 20 01 11, 20 01 39, 20 02 01, 20 02 02, 20 03 01, 20 03 0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05.02.201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2.2024</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4</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1"/>
                <w:szCs w:val="21"/>
              </w:rPr>
              <w:t>EKO Spółka z ograniczoną odpowiedzialności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ybnik</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2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l. Kościuszki 45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01-45-5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 15 01 03, 15 01 04, 15 01 05, 15 01 06, 15 01 07, 15 01 09,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1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25</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N C S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Jaźwin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58-21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Jaźwina 131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882-210-52-5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6.05.20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2.07.2020</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6</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Usługi Transportowe Jucha Krystian</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Mysłowic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41-4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18"/>
                <w:szCs w:val="18"/>
              </w:rPr>
              <w:t>ul. Armii Krajowej 21a/1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793152888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20 01 10, 20 01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9.12.20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4</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7</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Derek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Bytom</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41-90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18"/>
                <w:szCs w:val="18"/>
              </w:rPr>
              <w:t>ul. Zamenhofa 2/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626-300-78-8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6 01 03, 17 01 01, 17 01 02, 17 01 03, 17 01 07, 17 02 01, 17 02 02, 17 02 03, 17 03 02, 17 04 01, 17 04 02, 17 04 03, 17 04 04, 17 04 05, 17 04 06, 17 04 07, 17 04 11, 17 05 08, 17 06 04, 17 08 02, 17 09 04, 20 01 01, 20 01 02, 20 01 08, 20 01 10, 20 01 11,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4.12.20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2019</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sz w:val="21"/>
                <w:szCs w:val="21"/>
              </w:rPr>
              <w:t>28</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18"/>
                <w:szCs w:val="18"/>
              </w:rPr>
              <w:t>EKOPLAST PRODUK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18"/>
                <w:szCs w:val="18"/>
              </w:rPr>
              <w:t>Cieszyn</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18"/>
                <w:szCs w:val="18"/>
              </w:rPr>
              <w:t>43-4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18"/>
                <w:szCs w:val="18"/>
              </w:rPr>
              <w:t>1 Maja 1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18"/>
                <w:szCs w:val="18"/>
              </w:rPr>
              <w:t>548266415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0 01 01, 15 01 01, 15 01 02, 15 01 03, 15 01 04, 15 01 05, 15 01 06, 15 01 07, 15 01 09, 15 01 10, 15 01 11, 15 02 02*, 15 02 03,16 01 03, 17 01 01, 17 01 02, 17 01 03, 17 01 07, 17 01 80, 17 01 81, 17 01 82, 17 02 01, 17 02 03, 17 03 02, 17 03 80, 17 04 01, 17 04 02, 17 04 03, 17 04 04, 17 04 05, 17 04 06, 17 04 07, 17 04 11, 17 05 04,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15.01.201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29</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18"/>
                <w:szCs w:val="18"/>
              </w:rPr>
              <w:t>ALBA Południe Polsk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Dąbrowa Górnicz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41-3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 xml:space="preserve">Starocmentarna 2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626-00-19-37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5 01 01, 15 01 02, 15 01 03, 15 01 04, 15 01 05, 15 01 06, 15 01 07, 15 01 09, 15 01 10*, 15 01 11*, 16 01 03, 17 01 01, 17 01 02, 17 01 03, 17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20 02 01, 20 02 02, 20 02 03,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2.10.20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4</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0</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zedsiębiorstwo Usług Komunalnych Wywóz Odpadów Stałych i Płynnych Dariusz Janot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błoci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46 Strumień</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ielska 6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8-146-20-7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 15 01 03, 15 01 04, 15 01 05, 15 01 06, 15 01 07, 15 01 09, 15 01 10*, 16 01 03, 17 01 01, 17 01 02, 17 01 03, 17 01 07, 17 02 01, 17 02 02, 17 02 03, 17 03 80, 17 04 01, 17 04 02, 17 04 03, 17 04 04, 17 04 05, 17 04 06, 17 04 07, 17 05 04, 17 06 04, 17 08 02, 17 09 04, 20 01 01, 20 01 02, 20 01 08, 20 01 10, 20 01 11, 20 01 13*, 20 01 14*, 20 01 15*, 20 01 17*, 20 01 19*, 20 01 21*, 20 01 23*, 20 01 25, 20 01 26*, 20 01 27*, 20 01 28, 20 01 29*, 20 01 30, 20 01 31*, 20 01 32, 20 01 33*, 20 01 34, 20 01 35*, 20 01 36, 20 01 37*</w:t>
            </w:r>
          </w:p>
          <w:p>
            <w:pPr>
              <w:pStyle w:val="Normal"/>
              <w:spacing w:lineRule="auto" w:line="240" w:before="0" w:after="0"/>
              <w:rPr/>
            </w:pPr>
            <w:r>
              <w:rPr>
                <w:rFonts w:cs="Times New Roman" w:ascii="Times New Roman" w:hAnsi="Times New Roman"/>
                <w:sz w:val="18"/>
                <w:szCs w:val="18"/>
              </w:rPr>
              <w:t>20 01 38, 20 01 39, 20 01 40, 20 01 41, 20 01 80, 20 01 99, 20 02 01, 20 02 02, 20 02 03, 20 03 01, 20 03 02, 20 03 03, 20 03 04, 20 03 06, 20 03 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03 99</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201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3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 xml:space="preserve">Przedsiębiorstwo Usług Komunalnych i Bytowych Sp. z o.o.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 xml:space="preserve">Gliwice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44-1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rPr>
              <w:t>Chudoby 4/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18"/>
                <w:szCs w:val="18"/>
              </w:rPr>
            </w:pPr>
            <w:r>
              <w:rPr>
                <w:rFonts w:cs="Times New Roman" w:ascii="Times New Roman" w:hAnsi="Times New Roman"/>
                <w:strike/>
                <w:sz w:val="18"/>
                <w:szCs w:val="18"/>
              </w:rPr>
              <w:t>631-26-20-25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 xml:space="preserve">15 01 01, 15 01 02, 15 01 03, 15 01 04, 15 01 05, 15 01 06, 15 01 07, 15 01 09, 15 01 10, 16 01 03, 16 02 11, 16 02 13, 16 02 14, 16 02 16, 16 06 01, 16 06 02, 16 06 04, 17 01 01, 17 01 02, 17 01 03, 17 01 07,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31.03.2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2020</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32</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New Energy Cieszyn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Ogrodzon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43-426 Dębowiec</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Ogrodzona 11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sz w:val="20"/>
                <w:szCs w:val="20"/>
              </w:rPr>
              <w:t>548267062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0 01 01, 15 01 01, 15 01 02,15 01 03,15 01 04,15 01 05,15 01 06,15 01 07,15 01 09,15 01 10*,16 01 03,17 01 01,17 01 02,17 01 03, 17 01 06*,17 01 07, 17 01 80, 17 01 81, 17 01 82, 17 02 01,17 02 02,17 02 03, 17 02 04*, 17 03 03*, 17 03 80,17 04 01,17 04 02,17 04 03,17 04 04,17 04 05,17 04 06, 17 04 07, 17 04 09*, 17 04 10*, 17 04 11, 17 05 03*,17 05 04, 17 05 05*,17 05 06, 17 06 03*, 17 06 04, 17 08 01*,17 08 02, 17 09 03*, 17 09 04,20 01 01,20 01 02,20 01 08,20 01 10,20 01 11,20 01 13*,20 01 14*,20 01 15*,20 01 17*,20 01 19*,20 01 21*,20 01 23*,20 01 25,20 01 26*,20 01 27*,20 01 28,20 01 29*,20 01 30,20 01 31*,20 01 32,20 01 33*,20 01 34,20 01 35*,20 01 36,20 01 37*,20 01 38,20 01 39,20 01 40,20 01 41,20 01 80,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7.10.2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2017</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ykling Południe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lin</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1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Rybnicka 15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257579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 01 01, 20 01 02, 20 01 08, 20 01 10, 20 01 11,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 17 01 01,17 01 02, 17 01 03, 17 01 06*,17 01 07, 17 01 80, 17 01 81, 17 01 82, 17 02 01, 17 02 02, 17 02 03, 17 02 04*, 17 03 01*, 17 03 02*, 17 03 03*, 17 03 80, 17 04 01, 17 04 02, 17 04 03, 17 04 04, 17 04 05, 17 04 06, 17 04 07, 17 04 09*, 17 04 10*, 17 04 11, 17 05 03*,17 05 04, 17 05 05*,17 05 06, 17 05 07*, 17 05 08, 17 06 01*, 17 06 03*, 17 06 04, 17 06 05*, 17 08 01*,17 08 02, 17 09 01*, 17 09 03*, 17 09 03*, 17 09 04, 16 01 03, 15 01 01, 15 01 02,15 01 03,15 01 04,15 01 05,15 01 06,15 01 07,15 01 09,15 01 10*, 15 01 11*, 15 02 02*, 15 02 0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20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4</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ERATUS Spółka z Ograniczoną Odpowiedzialnością Spółka Komandytow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worz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8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ul. Cieszyńska 89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267673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 15 01 02,15 01 03,15 01 04,15 01 05,15 01 06,15 01 07,15 01 09,15 01 10*, 15 01 11*, 16 01 03,17 01 01,17 01 02,17 01 03, 17 01 07, 17 02 01,17 02 02,17 02 03, 17 03 02, 17 04 01,17 04 02,17 04 03,17 04 04,17 04 05,17 04 06, 17 04 07, 17 04 11, 17 05 08, 17 06 04, 17 08 02, 17 09 04, 20 01 01,20 01 02,20 01 08,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20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5</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ko-Stela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rzezówka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3-418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ul. Żniwna 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74198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 01 01,20 01 02, 20 01 08, 20 01 10, 20 01 11, 20 01 13*, 20 01 14*, 20 01 15*, 20 01 17*, 20 01 19*, 20 01 21*, 20 01 23*, 20 01 25 ,20 01 26*, 20 01 27*, 20 01 28, 20 01 29*, 20 01 30, 20 01 31*, 20 01 32, 20 01 33*, 20 01 34, 20 01 35*, 20 01 36, 20 01 37*, 20 01 38, 20 01 39, 20 01 40, 20 01 41, 20 01 80, 20 01 99, 17 01 01,17 01 02,17 01 03, 17 01 07, 17 01 80, 17 01 81, 17 01 82, 17 02 01,17 02 02,17 02 03, 17 03 80,17 04 01,17 04 02,17 04 03,17 04 04,17 04 05,17 04 06, 17 04 07, 17 04 11, 17 05 04, 17 05 06, 17 05 08, 17 06 04, 17 08 02, 17 09 04, 15 01 01, 15 01 02,15 01 03,15 01 04,15 01 05,15 01 06,15 01 07,15 01 09,15 01 10*, 15 01 11*, 15 02 02*, 15 02 03*, 16 01 03,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20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sz w:val="21"/>
                <w:szCs w:val="21"/>
              </w:rPr>
              <w:t>36</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PHU EKPOL KAJSTURA PAULIN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Zabłoci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43-24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ul. Długa 3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3623800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0 01 01, 15 01 01, 15 01 02,15 01 03,15 01 04,15 01 05,15 01 06,15 01 07,15 01 09,15 01 10*,16 01 03,17 01 01,17 01 02,17 01 03, 17 01 06*,17 01 07, 17 01 80,  17 02 01,17 02 02,17 02 03, 17 02 04*,  17 03 80,17 04 01,17 04 02,17 04 03,17 04 04,17 04 05,17 04 06, 17 04 07, 17 04 09*, 17 04 11, 17 05 04,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2 0 01 80, 20 01 99, 20 02 01,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06.10.20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37</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trike/>
              </w:rPr>
              <w:t>SERWIS-TRANS Antoni Imielski</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Łodygowic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34-32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Osiedlowa 1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07213650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trike/>
                <w:sz w:val="18"/>
                <w:szCs w:val="18"/>
              </w:rPr>
              <w:t>10 01 01, 15 01 01, 15 01 02, 15 01 03, 15 01 04, 15 01 05, 15 01 06, 15 01 07, 15 01 09, 16 01 03, 17 01 01,17 01 02,17 01 03, 17 01 07, 17 01 80, 17 02 01,17 02 02,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9.10.20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2018</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b/>
                <w:strike/>
                <w:sz w:val="21"/>
                <w:szCs w:val="21"/>
              </w:rPr>
              <w:t>38</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REMONDIS Górny Śląsk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Ruda Śląsk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41-70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ul. Piotra Skargi 8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rPr>
              <w:t>27176216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strike/>
              </w:rPr>
            </w:pPr>
            <w:r>
              <w:rPr>
                <w:rFonts w:cs="Times New Roman" w:ascii="Times New Roman" w:hAnsi="Times New Roman"/>
                <w:strike/>
                <w:sz w:val="18"/>
                <w:szCs w:val="18"/>
              </w:rPr>
              <w:t>15 01 01, 15 01 02,15 01 03,15 01 04,15 01 05,15 01 06,15 01 07,15 01 09, 16 01 03,17 01 01,17 01 02,17 01 03, 17 01 07, 17 02 01,17 02 02,17 02 03, 17 03 02, 17 04 11, 17 05 08, 17 06 04, 17 08 02, 17 09 04, 20 01 01,20 01 02,20 01 08,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trike/>
              </w:rPr>
            </w:pPr>
            <w:r>
              <w:rPr>
                <w:rFonts w:cs="Times New Roman" w:ascii="Times New Roman" w:hAnsi="Times New Roman"/>
                <w:strike/>
                <w:sz w:val="20"/>
                <w:szCs w:val="20"/>
              </w:rPr>
              <w:t>12.10.20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7.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2019</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Przedsiębiorstwo Wielobranżowe Mirosław Olejarczyk</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la Jachow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8 Górno</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la Jachowa 94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7105302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5 01 01,15 01 02,15 01 03,15 01 04,15 01 05,15 01 06,15 01 07,15 01 09,15 01 10*,15 01 11*,16 01 03,17 01 01,17 01 02,17 01 03,17 01 07,17 02 01,17 02 02,17 02 03,17 03 02,17 04 01,17 04 02,17 04 03,17 04 04,17 04 05,17 04 06,17 04 11,17 04 11,17 05 08,17 06 04,17 08 02,17 09 04,20 01 01,20 01 02,20 01 08,20 01 10,20 01 11,20 01 13*,20 01 14*,20 01 15*,20 01 17*,20 01 19*,20 01 21*,20 01 23*,20 01 25,20 01 26*,20 01 27*,20 01 28,20 01 29*,20 01 30 ,20 01 31*,20 01 32,20 01 33*,20 01 34,20 01 35*,20 01 36,20 01 37*,20 01 38,20 01 39,20 01 40,20 01 41,20 01 80,20 01 99,20 02 01,20 02 02,20 02 03,20 03 01,20 03 02,20 03 03,20 03 06,20 03 07,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30.10.201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2020</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rPr>
              <w:t xml:space="preserve">New Energy Cieszyn Sp. z o.o.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Ogrodzon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3-426 Dębowiec</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Ogrodzona               ul. Przemysłowa 2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48267062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01 01,15 01 02,15 01 03,15 01 04,15 01 05,15 01 06,15 01 07,15 01 09,15 01 10*,16 01 03,17 01 01,17 01 02,17 01 03,17 01 06*,17 01 07,17 01 80,17 01 82,17 02 01,17 02 02,17 02 03,17 02 04*,17 03 80,17 04 01,17 04 02,17 04 03,17 04 04,17 04 05,17 04 06,17 04 07,17 04 09*,17 04 11,17 05 04,17 06 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 08 02,17 09 03*,17 09 04,20 01 01,20 01 02,20 01 08,20 01 10,20 01 11,20 01 13*20 01 14*,20 01 15*,20 01 17*,20 01 19*,20 01 21*,20 01 23*,20 01 25,20 01 26*,20 01 27*,20 01 28,20 01 29*,20 01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01 31*,20 01 32,20 01 33*,20 01 34,20 01 35*,20 01 36,20 01 37*,20 01 38,20 01 39,20 01 40,20 01 41,20 01 80,20 01 99,20 02 01,20 02 02,20 02 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03 01,20 03 02,20 03 03,20 03 04,20 03 06,20 03 07,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2.20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2/2020</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trike/>
              </w:rPr>
            </w:pPr>
            <w:r>
              <w:rPr>
                <w:rFonts w:cs="Times New Roman" w:ascii="Times New Roman" w:hAnsi="Times New Roman"/>
                <w:bCs/>
                <w:strike/>
                <w:sz w:val="26"/>
                <w:szCs w:val="26"/>
              </w:rPr>
              <w:t>Przedsiębiorstwo Handlowo-Usługowe „Zieliński” Zbigniew Zieliński</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Raków</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26-03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Ul. Klasztorna 27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657-140-00-8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15 01 01,15 01 02,15 01 03,15 01 04,15 01 05,15 01 06,15 01 07,15 01 09,15 01 10*,15 01 11*,15 02 02*,15 02 03,16 01 03,16 02 16,17 01 01,17 01 02,17 01 03,17 01 06*,17 01 07,17 01 80, 17 01 81, 17 01 82, 17 02 01,17 02 02,17 02 03,17 02 04*,17 03 80,17 05 03*,17 05 04,17 05 05,17 05 06,17 05 07*,17 05 08, 17 06 04, 17 08 01*, 17 08 02, 17 09 01*,17 09 02, 17 09 03*,17 09 04, 20 01 01,20 01 02,20 01 08,20 01 10,20 01 11,20 01 13*,20 01 14*,20 01 15*,20 01 17*,20 01 19*,20 01 21*,20 01 23*,20 01 25,20 01 26*,20 01 27*,20 01 28,20 01 29*,20 01 30 ,20 01 31*,20 01 32,20 01 33*,20 01 34,20 01 35*,20 01 36,20 01 37*,20 01 38,20 01 39,20 01 40,20 01 41,20 01 80,20 01 99,20 02 01,20 02 02,20 02 03,20 03 01,20 03 02,20 03 03,20 03 04,20 03 06,20 03 07,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9.12.20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2021</w:t>
            </w:r>
          </w:p>
        </w:tc>
      </w:tr>
      <w:tr>
        <w:trPr>
          <w:trHeight w:val="843"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trike/>
                <w:sz w:val="21"/>
                <w:szCs w:val="21"/>
              </w:rPr>
            </w:pPr>
            <w:r>
              <w:rPr>
                <w:rFonts w:cs="Times New Roman" w:ascii="Times New Roman" w:hAnsi="Times New Roman"/>
                <w:b/>
                <w:strike/>
                <w:sz w:val="21"/>
                <w:szCs w:val="21"/>
              </w:rPr>
              <w:t>3/2020</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trike/>
                <w:sz w:val="26"/>
                <w:szCs w:val="26"/>
              </w:rPr>
            </w:pPr>
            <w:r>
              <w:rPr>
                <w:rFonts w:cs="Times New Roman" w:ascii="Times New Roman" w:hAnsi="Times New Roman"/>
                <w:strike/>
                <w:sz w:val="24"/>
                <w:szCs w:val="24"/>
              </w:rPr>
              <w:t>BIO-MED. Sp.                z o.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zczukowskie Górki</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26-065</w:t>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Piekoszów</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Szczukowskie Górki 1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959150797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15 01 01,15 01 02,15 01 03,15 01 04,15 01 05,15 01 06,15 01 07,15 01 09,15 01 10*,16 01 03,17 01 01,17 01 02,17 01 03,17 01 06*,17 01 07,17 01 80,17 01 82,17 02 01,17 02 02,17 02 03,17 02 04*,17 03 80,17 04 01,17 04 02,17 04 03,17 04 04,17 04 05,17 04 06,17 04 07,17 04 09*,17 04 11,17 05 04,17 06 04,</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17 08 02,17 09 03*,17 09 04,20 01 01,20 01 02,20 01 10,20 01 11,20 01 13*20 01 14*,20 01 15*,20 01 17*,20 01 19*,20 01 21*,20 01 23*,20 01 25,20 01 26*,20 01 27*,20 01 28,20 01 29*,20 01 30,</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20 01 31*,20 01 32,20 01 33*,20 01 34,20 01 35*,20 01 36,20 01 37*,20 01 38,20 01 39,20 01 40,20 01 41,20 01 80,20 01 99,20 02 02,20 02 03,</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20 03 03,20 03 04,20 03 06,20 03 07,20 03 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t>07.01.202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202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00:00Z</dcterms:created>
  <dc:creator>Your User Name</dc:creator>
  <dc:description/>
  <cp:keywords/>
  <dc:language>en-US</dc:language>
  <cp:lastModifiedBy>Małgorzata Koprowska</cp:lastModifiedBy>
  <cp:lastPrinted>1995-11-21T17:41:00Z</cp:lastPrinted>
  <dcterms:modified xsi:type="dcterms:W3CDTF">2025-01-17T11:00:00Z</dcterms:modified>
  <cp:revision>2</cp:revision>
  <dc:subject/>
  <dc:title>REJESTR DZIAŁALNOŚCI REGULOWANEJ W ZAKRESIE ODBIERANIA ODPADÓW KOMUNALNYCH</dc:title>
</cp:coreProperties>
</file>